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й по лыжным гонкам  «Первый сне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девушек старшего и сред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ьковый ход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ата проведения: </w:t>
      </w:r>
      <w:r>
        <w:rPr>
          <w:b/>
          <w:i/>
          <w:sz w:val="28"/>
          <w:szCs w:val="28"/>
          <w:u w:val="single"/>
        </w:rPr>
        <w:t>24 декабря 2012  года</w:t>
      </w:r>
      <w:r>
        <w:rPr>
          <w:b/>
          <w:sz w:val="20"/>
          <w:szCs w:val="20"/>
        </w:rPr>
        <w:t xml:space="preserve">                                      Дистанция: </w:t>
      </w:r>
      <w:r>
        <w:rPr>
          <w:b/>
          <w:sz w:val="28"/>
          <w:szCs w:val="28"/>
          <w:u w:val="single"/>
        </w:rPr>
        <w:t>3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: </w:t>
      </w:r>
      <w:r>
        <w:rPr>
          <w:b/>
          <w:i/>
          <w:sz w:val="28"/>
          <w:szCs w:val="28"/>
        </w:rPr>
        <w:t>ЛСК СДЮСШОР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Время старта: </w:t>
      </w:r>
      <w:r>
        <w:rPr>
          <w:b/>
          <w:sz w:val="28"/>
          <w:szCs w:val="28"/>
        </w:rPr>
        <w:t>12.00 ч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960"/>
        <w:gridCol w:w="2237"/>
        <w:gridCol w:w="927"/>
        <w:gridCol w:w="1240"/>
        <w:gridCol w:w="1880"/>
        <w:gridCol w:w="931"/>
      </w:tblGrid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ер-преподава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ме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ремя стар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ремя финиш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Личники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ег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9: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Девушки 1995-1996 г.р.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икин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9: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ан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9: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ь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0: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0: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нгардт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1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Девушки 1997-1998 г.р.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онин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9: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9: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юшина Васи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9: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резовская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9: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сим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9: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львих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9: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лкин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0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ызг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0: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инцевич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1: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инов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1: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ный судья                                                                                  Сурк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Шурыгина С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й по лыжным гонкам  «Первый сне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юношей старшего и сред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ьковый ход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ата проведения: </w:t>
      </w:r>
      <w:r>
        <w:rPr>
          <w:b/>
          <w:i/>
          <w:sz w:val="28"/>
          <w:szCs w:val="28"/>
          <w:u w:val="single"/>
        </w:rPr>
        <w:t>24 декабря 2012  года</w:t>
      </w:r>
      <w:r>
        <w:rPr>
          <w:b/>
          <w:sz w:val="20"/>
          <w:szCs w:val="20"/>
        </w:rPr>
        <w:t xml:space="preserve">                                      Дистанция:  </w:t>
      </w:r>
      <w:r>
        <w:rPr>
          <w:b/>
          <w:sz w:val="32"/>
          <w:szCs w:val="32"/>
          <w:u w:val="single"/>
        </w:rPr>
        <w:t>5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>к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 xml:space="preserve">ЛСК СДЮСШОР  </w:t>
      </w:r>
      <w:r>
        <w:rPr>
          <w:b/>
          <w:sz w:val="28"/>
          <w:szCs w:val="28"/>
        </w:rPr>
        <w:t xml:space="preserve">                                       Время старта: </w:t>
      </w:r>
      <w:r>
        <w:rPr/>
        <w:t>12.30 часов</w:t>
      </w:r>
    </w:p>
    <w:tbl>
      <w:tblPr>
        <w:tblW w:w="10944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8"/>
        <w:gridCol w:w="960"/>
        <w:gridCol w:w="2237"/>
        <w:gridCol w:w="927"/>
        <w:gridCol w:w="1240"/>
        <w:gridCol w:w="726"/>
        <w:gridCol w:w="1238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ме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ремя старта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ремя финиша </w:t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ЛИ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ренинг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3:4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лубев Евгений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3:55</w:t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ЮНОШИ 1995-1996 г.р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ун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4:0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ос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:14:3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зьмин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4:4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сим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5:1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хлядев 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5:2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це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5:26</w:t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ЮНОШИ 1997-1998 г.р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льк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4:2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риченк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4:4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злов Пё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5:0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сский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5:2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ашен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7:2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лиев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17:5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т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0: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ный судья                                                                                  Сурк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Шурыги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 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й по лыжным гонкам  «Первый сне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девушек старшего и среднего 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лассический ход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ата проведения: </w:t>
      </w:r>
      <w:r>
        <w:rPr>
          <w:b/>
          <w:i/>
          <w:sz w:val="28"/>
          <w:szCs w:val="28"/>
          <w:u w:val="single"/>
        </w:rPr>
        <w:t>25 декабря 2012  года</w:t>
      </w:r>
      <w:r>
        <w:rPr>
          <w:b/>
          <w:sz w:val="20"/>
          <w:szCs w:val="20"/>
        </w:rPr>
        <w:t xml:space="preserve">                                      Дистанция: </w:t>
      </w:r>
      <w:r>
        <w:rPr>
          <w:b/>
          <w:sz w:val="28"/>
          <w:szCs w:val="28"/>
          <w:u w:val="single"/>
        </w:rPr>
        <w:t>3 к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есто проведения: </w:t>
      </w:r>
      <w:r>
        <w:rPr>
          <w:b/>
          <w:i/>
          <w:sz w:val="28"/>
          <w:szCs w:val="28"/>
        </w:rPr>
        <w:t>ЛСК СДЮСШОР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Время старта: </w:t>
      </w:r>
      <w:r>
        <w:rPr>
          <w:b/>
          <w:sz w:val="28"/>
          <w:szCs w:val="28"/>
        </w:rPr>
        <w:t>11.00 ч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65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18"/>
        <w:gridCol w:w="944"/>
        <w:gridCol w:w="2495"/>
        <w:gridCol w:w="1080"/>
        <w:gridCol w:w="1260"/>
        <w:gridCol w:w="1800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м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ремя ст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ремя финиша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чкина Ма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1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това Ан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 - Ли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егова Ан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</w:tr>
      <w:tr>
        <w:trPr>
          <w:trHeight w:val="255" w:hRule="atLeast"/>
        </w:trPr>
        <w:tc>
          <w:tcPr>
            <w:tcW w:w="1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Девушки 1995-1996 г.р.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нева И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1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икина Ангел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ан Елизав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4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ина Анастас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нгардт Любов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жегова М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58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на Пол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14</w:t>
            </w:r>
          </w:p>
        </w:tc>
      </w:tr>
      <w:tr>
        <w:trPr>
          <w:trHeight w:val="255" w:hRule="atLeast"/>
        </w:trPr>
        <w:tc>
          <w:tcPr>
            <w:tcW w:w="1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евушки 1997-1998 г.р.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на Екате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2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онина Крист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юшина Васили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8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енко Екате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Веро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4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резовская Дар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4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львих Татья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1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симова Юл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1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Дар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4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инова Кс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8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лкина Александ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1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лык Ма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18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ых И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2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инцевич Евг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2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батова Дар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28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снетдинова А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йдуллина Анастас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1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кер Еле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ный судья                                                                                  Сурк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Шурыги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й по лыжным гонкам  «Первый сне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юношей старшего и сред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лассический ход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ата проведения: </w:t>
      </w:r>
      <w:r>
        <w:rPr>
          <w:b/>
          <w:i/>
          <w:sz w:val="28"/>
          <w:szCs w:val="28"/>
          <w:u w:val="single"/>
        </w:rPr>
        <w:t>25 декабря 2012  года</w:t>
      </w:r>
      <w:r>
        <w:rPr>
          <w:b/>
          <w:sz w:val="20"/>
          <w:szCs w:val="20"/>
        </w:rPr>
        <w:t xml:space="preserve">                                      Дистанция: </w:t>
      </w:r>
      <w:r>
        <w:rPr>
          <w:b/>
          <w:sz w:val="28"/>
          <w:szCs w:val="28"/>
          <w:u w:val="single"/>
        </w:rPr>
        <w:t>5 к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есто проведения: </w:t>
      </w:r>
      <w:r>
        <w:rPr>
          <w:b/>
          <w:i/>
          <w:sz w:val="28"/>
          <w:szCs w:val="28"/>
        </w:rPr>
        <w:t>ЛСК СДЮСШОР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Время старта: </w:t>
      </w:r>
      <w:r>
        <w:rPr>
          <w:b/>
          <w:sz w:val="28"/>
          <w:szCs w:val="28"/>
        </w:rPr>
        <w:t>11.30 ч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65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18"/>
        <w:gridCol w:w="944"/>
        <w:gridCol w:w="2495"/>
        <w:gridCol w:w="1080"/>
        <w:gridCol w:w="1260"/>
        <w:gridCol w:w="1800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м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ремя ст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ремя финиша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убев Евг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3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ренинг Евг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1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ицин Михаи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34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ков Констант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01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5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1995-199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ий Ром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1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ноградов Ники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2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 Алекс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5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фрид Евг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3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симов Ил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2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цев Евг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ырский Евг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4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ов Алекс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якин Александ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йлерт Евг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хлядев Ле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унев Андр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зьмин Викто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ноши 1997 – 199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риченко Владисла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5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лькин Андр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5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злов Пёт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5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сский Серг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0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аулков Тимоф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3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тс Арт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0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хайлов Александ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1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лиев Викто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10,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еф Александ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10,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овалов Ив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ный судья                                                                                  Сурк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Шурыгин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59:00Z</dcterms:created>
  <dc:creator>Admin</dc:creator>
  <dc:description/>
  <cp:keywords/>
  <dc:language>en-US</dc:language>
  <cp:lastModifiedBy>Admin</cp:lastModifiedBy>
  <cp:lastPrinted>2012-11-25T11:30:00Z</cp:lastPrinted>
  <dcterms:modified xsi:type="dcterms:W3CDTF">2012-11-26T03:58:00Z</dcterms:modified>
  <cp:revision>11</cp:revision>
  <dc:subject/>
  <dc:title>Итоговый   протокол</dc:title>
</cp:coreProperties>
</file>